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56"/>
        <w:gridCol w:w="7"/>
      </w:tblGrid>
      <w:tr>
        <w:trPr>
          <w:tblHeader w:val="true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RITÉRIOS DE PONTUAÇÃO</w:t>
            </w:r>
          </w:p>
        </w:tc>
      </w:tr>
      <w:tr>
        <w:trPr>
          <w:tblHeader w:val="true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detexto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te – interceptor – emissário – elevatória de esgotos - AF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(DELIBERAÇÃO CBH/SMG 17/09 - ANEXO I) </w:t>
            </w:r>
          </w:p>
        </w:tc>
      </w:tr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8363" w:type="dxa"/>
            <w:tcBorders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418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PONTOS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CRITÉRIO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35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Objeto do Empreendiment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TE para esgotos sanitários </w:t>
            </w:r>
            <w:r>
              <w:rPr>
                <w:b/>
                <w:i/>
                <w:color w:val="000000"/>
                <w:sz w:val="24"/>
              </w:rPr>
              <w:t>(Novo Empreendimento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letores-tronco, interceptores, emissários, elevatórias de esgotos  (transp. e  afastamento). </w:t>
            </w:r>
            <w:r>
              <w:rPr>
                <w:b/>
                <w:i/>
                <w:color w:val="000000"/>
                <w:sz w:val="24"/>
              </w:rPr>
              <w:t>(Novo Empreendimento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E para esgotos sanitários, Coletores-tronco, interceptores, emissários, elevatórias de esgotos  (transp. e  afastamento). (Ampliação/Manutenção)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tros  (Rede de esgoto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. Localização / Sub-Bacia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u 1 de prioridade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u 2 de prioridade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u 3 de prioridade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u 4 de prioridade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 População diretamente atendida pelo empreendimento a  ser  financiado, de acordo com registros de população do IBGE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ima de 30.000 habitante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 10.000 a 30.000 habitante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nor que 10.000 habitantes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8321"/>
        <w:gridCol w:w="7"/>
      </w:tblGrid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. Contrapartida.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Contrapartida ≥ 35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Contrapartida ≥ 20% e &lt;35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Contrapartida &lt;20% do valor global empreendimento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927" w:gutter="0" w:header="0" w:top="1276" w:footer="72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  <w:i/>
      <w:i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3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660" w:hanging="0"/>
      <w:jc w:val="both"/>
    </w:pPr>
    <w:rPr>
      <w:color w:val="000000"/>
      <w:sz w:val="28"/>
    </w:rPr>
  </w:style>
  <w:style w:type="paragraph" w:styleId="Corpodetexto2">
    <w:name w:val="Corpo de texto 2"/>
    <w:basedOn w:val="Normal"/>
    <w:qFormat/>
    <w:pPr/>
    <w:rPr>
      <w:color w:val="000000"/>
      <w:sz w:val="28"/>
    </w:rPr>
  </w:style>
  <w:style w:type="paragraph" w:styleId="Corpodetexto3">
    <w:name w:val="Corpo de texto 3"/>
    <w:basedOn w:val="Normal"/>
    <w:qFormat/>
    <w:pPr>
      <w:jc w:val="center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24:00Z</dcterms:created>
  <dc:creator>PREFEITURA MUNICIPAL DE FRANCA</dc:creator>
  <dc:description/>
  <cp:keywords/>
  <dc:language>en-US</dc:language>
  <cp:lastModifiedBy>Cliente</cp:lastModifiedBy>
  <cp:lastPrinted>2004-08-17T13:41:00Z</cp:lastPrinted>
  <dcterms:modified xsi:type="dcterms:W3CDTF">2009-12-14T11:52:00Z</dcterms:modified>
  <cp:revision>14</cp:revision>
  <dc:subject/>
  <dc:title>CBH - SMG - Comitê da Bacia Hidrográfica do Sapucai Mirim \ Grande</dc:title>
</cp:coreProperties>
</file>